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1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74"/>
        <w:gridCol w:w="2156"/>
        <w:gridCol w:w="156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ощенная и патентная системы налогообло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заполнения платежных документов для перечисления налоговых платежей: основные изме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ларационная кампания 2021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4.01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ощенная и патентная системы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заполнения платежных документов для перечисления налоговых платежей: основные изме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ларационная кампания 2021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1.02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ощенная и патентная системы налогооб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заполнения платежных документов для перечисления налоговых платежей: основные из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ларационная кампания 2021 г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1.03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4:00Z</dcterms:created>
  <dc:creator>УФНС</dc:creator>
  <dc:description/>
  <cp:keywords/>
  <dc:language>en-US</dc:language>
  <cp:lastModifiedBy>Рослякова  Ирина Михайловна </cp:lastModifiedBy>
  <cp:lastPrinted>2020-09-17T15:44:00Z</cp:lastPrinted>
  <dcterms:modified xsi:type="dcterms:W3CDTF">2020-12-17T08:02:00Z</dcterms:modified>
  <cp:revision>14</cp:revision>
  <dc:subject/>
  <dc:title>Проект инструкции по ДП УФНС (МРИ)</dc:title>
</cp:coreProperties>
</file>